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numPr>
          <w:ilvl w:val="0"/>
          <w:numId w:val="0"/>
        </w:numPr>
        <w:spacing w:before="120" w:after="0"/>
        <w:ind w:left="0" w:right="-48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REGISTRO PARA PARTICIPAR EN EL PROCESO DE ADMISIÓN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</w:t>
      </w:r>
      <w:r>
        <w:rPr/>
        <w:t>(1)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4"/>
        <w:gridCol w:w="666"/>
        <w:gridCol w:w="540"/>
        <w:gridCol w:w="1620"/>
        <w:gridCol w:w="540"/>
        <w:gridCol w:w="90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, a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260"/>
        <w:gridCol w:w="9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semestral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201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2"/>
          <w:szCs w:val="12"/>
        </w:rPr>
        <w:t>APELLIDO PATERNO</w:t>
        <w:tab/>
        <w:tab/>
        <w:t xml:space="preserve">    APELLIDO MATERNO</w:t>
        <w:tab/>
        <w:tab/>
        <w:t xml:space="preserve">        NOMBRE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"/>
        <w:gridCol w:w="986"/>
        <w:gridCol w:w="10"/>
        <w:gridCol w:w="946"/>
        <w:gridCol w:w="120"/>
        <w:gridCol w:w="116"/>
        <w:gridCol w:w="120"/>
        <w:gridCol w:w="318"/>
        <w:gridCol w:w="170"/>
        <w:gridCol w:w="8"/>
        <w:gridCol w:w="228"/>
        <w:gridCol w:w="107"/>
        <w:gridCol w:w="277"/>
        <w:gridCol w:w="280"/>
        <w:gridCol w:w="360"/>
        <w:gridCol w:w="95"/>
        <w:gridCol w:w="455"/>
        <w:gridCol w:w="178"/>
        <w:gridCol w:w="20"/>
        <w:gridCol w:w="1062"/>
        <w:gridCol w:w="79"/>
        <w:gridCol w:w="73"/>
        <w:gridCol w:w="26"/>
        <w:gridCol w:w="172"/>
        <w:gridCol w:w="38"/>
        <w:gridCol w:w="332"/>
        <w:gridCol w:w="358"/>
        <w:gridCol w:w="37"/>
        <w:gridCol w:w="145"/>
        <w:gridCol w:w="501"/>
        <w:gridCol w:w="418"/>
        <w:gridCol w:w="52"/>
        <w:gridCol w:w="24"/>
        <w:gridCol w:w="7"/>
      </w:tblGrid>
      <w:tr>
        <w:trPr>
          <w:trHeight w:val="173" w:hRule="atLeast"/>
        </w:trPr>
        <w:tc>
          <w:tcPr>
            <w:tcW w:w="20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an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njer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de nacimiento:</w:t>
            </w:r>
          </w:p>
        </w:tc>
        <w:tc>
          <w:tcPr>
            <w:tcW w:w="21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</w:tc>
        <w:tc>
          <w:tcPr>
            <w:tcW w:w="1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73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entes Número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apacidad (especifique)</w:t>
            </w:r>
          </w:p>
        </w:tc>
        <w:tc>
          <w:tcPr>
            <w:tcW w:w="3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or qué medio te enteraste del Conalep?</w:t>
            </w:r>
          </w:p>
        </w:tc>
        <w:tc>
          <w:tcPr>
            <w:tcW w:w="54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84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60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1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rónico:</w:t>
            </w:r>
          </w:p>
        </w:tc>
        <w:tc>
          <w:tcPr>
            <w:tcW w:w="20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aspiran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1"/>
        <w:gridCol w:w="539"/>
        <w:gridCol w:w="171"/>
        <w:gridCol w:w="65"/>
        <w:gridCol w:w="484"/>
        <w:gridCol w:w="173"/>
        <w:gridCol w:w="187"/>
        <w:gridCol w:w="360"/>
        <w:gridCol w:w="540"/>
        <w:gridCol w:w="540"/>
        <w:gridCol w:w="543"/>
        <w:gridCol w:w="359"/>
        <w:gridCol w:w="181"/>
        <w:gridCol w:w="1620"/>
        <w:gridCol w:w="468"/>
        <w:gridCol w:w="468"/>
        <w:gridCol w:w="468"/>
        <w:gridCol w:w="468"/>
        <w:gridCol w:w="310"/>
        <w:gridCol w:w="158"/>
      </w:tblGrid>
      <w:tr>
        <w:trPr>
          <w:trHeight w:val="124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: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de nacimient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ía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ndaria tipo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16" w:hRule="atLeast"/>
        </w:trPr>
        <w:tc>
          <w:tcPr>
            <w:tcW w:w="91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Sec.</w:t>
            </w:r>
          </w:p>
        </w:tc>
        <w:tc>
          <w:tcPr>
            <w:tcW w:w="48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7"/>
        <w:gridCol w:w="1417"/>
        <w:gridCol w:w="2835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o exame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6"/>
        <w:gridCol w:w="304"/>
        <w:gridCol w:w="4166"/>
      </w:tblGrid>
      <w:tr>
        <w:trPr>
          <w:trHeight w:val="195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Escola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s</w:t>
            </w:r>
          </w:p>
        </w:tc>
      </w:tr>
      <w:tr>
        <w:trPr>
          <w:trHeight w:val="920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6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 quien regist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 quien recibe el pago</w:t>
            </w:r>
          </w:p>
        </w:tc>
      </w:tr>
    </w:tbl>
    <w:p>
      <w:pPr>
        <w:pStyle w:val="Heading"/>
        <w:spacing w:lineRule="auto" w:line="360"/>
        <w:ind w:left="-1080" w:right="-7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"/>
        <w:spacing w:lineRule="auto" w:line="360"/>
        <w:ind w:left="-1080" w:right="-76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STRUCTIVO DE LLENADO DEL FORMATO</w:t>
      </w:r>
    </w:p>
    <w:p>
      <w:pPr>
        <w:pStyle w:val="Listaconvietas"/>
        <w:numPr>
          <w:ilvl w:val="0"/>
          <w:numId w:val="0"/>
        </w:numPr>
        <w:spacing w:before="120" w:after="0"/>
        <w:ind w:left="0" w:right="-48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LICITUD DE REGISTRO PARA PARTICIPAR EN EL PROCESO DE ADMISIÓN</w:t>
      </w:r>
    </w:p>
    <w:p>
      <w:pPr>
        <w:pStyle w:val="Heading"/>
        <w:spacing w:lineRule="auto" w:line="360"/>
        <w:ind w:left="-1080" w:right="-768" w:hanging="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327"/>
        <w:gridCol w:w="5746"/>
      </w:tblGrid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be anotar</w:t>
            </w:r>
          </w:p>
        </w:tc>
      </w:tr>
      <w:tr>
        <w:trPr>
          <w:trHeight w:val="3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l plantel y fecha de llenado del formato.</w:t>
            </w:r>
          </w:p>
        </w:tc>
      </w:tr>
      <w:tr>
        <w:trPr>
          <w:trHeight w:val="3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ficial del Plantel.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semestr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semestral para ingreso solicitado por el aspirante ejemplo: 11011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solicitada por el aspirante para cursar en el plantel.</w:t>
            </w:r>
          </w:p>
        </w:tc>
      </w:tr>
      <w:tr>
        <w:trPr>
          <w:trHeight w:val="3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l aspirante como se encuentra en el Acta de nacimiento iniciando por apellido paterno, apellido materno y nombre(s).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 que indica el acta de nacimiento.</w:t>
            </w:r>
          </w:p>
        </w:tc>
      </w:tr>
      <w:tr>
        <w:trPr>
          <w:trHeight w:val="3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en Femenino ó Masculin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en Mexicana ó extranjer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de nacimient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federativa de nacimient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nacimient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si trabaja o n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númer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personas que dependen del aspirante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pacid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iene alguna discapacidad indicar que tip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e enterarse del Conale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é medio se enteró del Conalep: radio, televisión, prensa, volante, escuela. 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Call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ombre de la calle en la que tiene su domicili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úmero oficial del domicili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lonia del domicili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 de la colonia del domicilio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ó Delegación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elefónico con clave lada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de correo electrónico personal del aspirante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spirant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spirante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nacimient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si entregó el acta de nacimiento correcta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si entregó la CURP correcta que coincide con todos los documentos probatorios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18 caracteres que componen la CURP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tografía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si cumplió con el requisito de entregar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, si presenta Constancia de Secundaria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X, si presenta Certificado de Secundaria 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 tip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X el tipo de Secundaria  de procedencia:  (F) Federal, (G) General, (Tc) Técnica, (TV) Telesecundaria y (O) Otra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lave de Centro de Trabajo de la secundaria de procedencia. 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ecundar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ficial de la Secundaria de procedencia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asignada por el SAE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exame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asignado por el SAE para encuesta socioeconómica y examen de admisión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registr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responsable de Servicios Escolares, encargado de verificar la información, los documentos y del llenado del formato. 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recibe pag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responsable de Finanzas encargado, del trámite de recuperación del pago para el examen de admisión.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ar al concluir el trámite en el área de Servicios Escolares.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567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567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834390</wp:posOffset>
          </wp:positionV>
          <wp:extent cx="6067425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1" t="83584" r="3531" b="148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600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ngra3detindependiente"/>
                            <w:ind w:left="0" w:right="21" w:hanging="0"/>
                            <w:jc w:val="both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 xml:space="preserve">NOTA: Cualquier documento impreso diferente del original y cualquier archivo electrónico que se encuentren fuera del  Sistema Master Web  serán considerados como </w:t>
                          </w:r>
                          <w:r>
                            <w:rPr>
                              <w:b/>
                              <w:i/>
                              <w:iCs/>
                              <w:sz w:val="18"/>
                            </w:rPr>
                            <w:t>COPIA NO CONTROLADA</w:t>
                          </w:r>
                          <w:r>
                            <w:rPr>
                              <w:i/>
                              <w:iCs/>
                              <w:sz w:val="18"/>
                              <w:szCs w:val="20"/>
                            </w:rPr>
                            <w:t>, por lo que su consulta es responsabilidad exclusiva del usuario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angra3detindependiente"/>
                      <w:ind w:left="0" w:right="21" w:hanging="0"/>
                      <w:jc w:val="both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 xml:space="preserve">NOTA: Cualquier documento impreso diferente del original y cualquier archivo electrónico que se encuentren fuera del  Sistema Master Web  serán considerados como </w:t>
                    </w:r>
                    <w:r>
                      <w:rPr>
                        <w:b/>
                        <w:i/>
                        <w:iCs/>
                        <w:sz w:val="18"/>
                      </w:rPr>
                      <w:t>COPIA NO CONTROLADA</w:t>
                    </w:r>
                    <w:r>
                      <w:rPr>
                        <w:i/>
                        <w:iCs/>
                        <w:sz w:val="18"/>
                        <w:szCs w:val="20"/>
                      </w:rPr>
                      <w:t>, por lo que su consulta es responsabilidad exclusiva del usuario.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08915</wp:posOffset>
          </wp:positionV>
          <wp:extent cx="694372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1" t="2658" r="5198" b="87901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1"/>
      <w:gridCol w:w="2340"/>
      <w:gridCol w:w="2523"/>
    </w:tblGrid>
    <w:tr>
      <w:trPr>
        <w:trHeight w:val="814" w:hRule="atLeast"/>
      </w:trPr>
      <w:tc>
        <w:tcPr>
          <w:tcW w:w="90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LEGIO DE EDUCACIÓN PROFESIONAL TÉCNICA DEL ESTADO DE GUERRERO</w:t>
          </w:r>
        </w:p>
      </w:tc>
    </w:tr>
    <w:tr>
      <w:trPr/>
      <w:tc>
        <w:tcPr>
          <w:tcW w:w="4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mbre del Procedimiento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SCGC-12-PRO3-FO-01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echa de aprobación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14/01/2011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. de  revisión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02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48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41z0">
    <w:name w:val="WW8NumSt41z0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inuarlista">
    <w:name w:val="Continuar lista"/>
    <w:basedOn w:val="Normal"/>
    <w:qFormat/>
    <w:pPr>
      <w:spacing w:before="0" w:after="120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8:00Z</dcterms:created>
  <dc:creator>conalep</dc:creator>
  <dc:description/>
  <cp:keywords/>
  <dc:language>en-US</dc:language>
  <cp:lastModifiedBy>Luffi</cp:lastModifiedBy>
  <cp:lastPrinted>2014-01-28T16:40:00Z</cp:lastPrinted>
  <dcterms:modified xsi:type="dcterms:W3CDTF">2014-01-28T22:44:00Z</dcterms:modified>
  <cp:revision>30</cp:revision>
  <dc:subject/>
  <dc:title>Dependencia:</dc:title>
</cp:coreProperties>
</file>